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ด้านทักษะที่จำเป็นสำหรับการปฏิบัติงานในตำแหน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การปฏิบัติ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ตำแหน่งตามที่กำหนดไว้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ำหนด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กำหนดไว้ตามมาตรฐานกำหนดตำแหน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ประเมินได้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ประสา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สื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ขียนรายงานและสรุป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ขียนหนังสือ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เครื่องมือและอุปกรณ์ทางวิทยา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ักษะที่คาดหวังให้เป็นไปตามที่กำหนดไว้ในมาตรฐานกำหนดตำแหน่งที่ขอประเมิน สำหรับระดับ   ทักษะที่ประเม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ประเมินได้ หมายถึง ทักษะที่ค้นพบจากผู้ขอประเมินที่ผู้ประเมินเป็นผู้พิจารณาจากพฤติกรรมของผู้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พิจารณาจากลักษณะเชิงพฤติกรรมจากพจนานุกรมตามคำจำกัดความและความซับซ้อนของทักษะแต่ละระดับกับพฤติกรรมที่เกิดขึ้นจริ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จริงเทียบกับทักษะที่คาดหวัง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หลักเกณฑ์การให้คะแนนทัก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ักษ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ณด้ว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สูงกว่าหรือเท่ากับระดับทักษะที่คาดหวัง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ผล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ูตรการคำนวณ ดังนี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8280</wp:posOffset>
                      </wp:positionV>
                      <wp:extent cx="144716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3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ด้วยการคู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ระดับ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ต่ำ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ผู้ประเม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 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ัทยา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แตกต่างจากการประเมินข้างต้น 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บังคับบัญชาทั้งสองระดับมีความเห็นต่า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type w:val="nextPage"/>
      <w:pgSz w:w="12240" w:h="15840"/>
      <w:pgMar w:left="1729" w:right="11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  <w:jc w:val="distribute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2:00Z</dcterms:created>
  <dc:creator>Admin</dc:creator>
  <dc:description/>
  <dc:language>en-US</dc:language>
  <cp:lastModifiedBy>ASPIRE</cp:lastModifiedBy>
  <cp:lastPrinted>2018-11-22T13:23:00Z</cp:lastPrinted>
  <dcterms:modified xsi:type="dcterms:W3CDTF">2018-12-24T08:22:00Z</dcterms:modified>
  <cp:revision>2</cp:revision>
  <dc:subject/>
  <dc:title/>
</cp:coreProperties>
</file>