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ขอปรับปรุงตำแหน่งเพื่อเลื่อนและแต่งตั้งข้าราชการหรือพนักงาน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ที่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บบแสดงรายละเอียดของภารกิจ ปริมาณงาน และคุณภาพของงานที่เพิ่มขึ้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ับปรุ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ภารกิจ และปริมาณงานที่เพิ่มขึ้นจนถึงขนาดต้องทำให้มีการปรับปรุงการกำหนด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 ส่วนราชการที่ขอปรับปรุงตำแหน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/........................../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ับปรุงตำแหน่งนี้ ให้เสนอทั้งในขั้นตอนของคณะกรรมการประเมินการปรับปรุงตำแหน่งขององค์กรปกครองส่วนท้องถิ่น และต้องนำ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กรณีประเภทวิชาการ ระดับชำนาญการพิเศษ ประเภททั่วไป ระดับอาวุโส หากประเภทวิชาการ ระดับเชี่ยวชาญ ให้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การปรับปรุง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ชำนาญการพิเศษ และระดับเชี่ยวชาญ ตำแหน่งประเภททั่วไป ระดับอาวุโส ให้ใช้หลักเกณฑ์การประเมินค่างานเพื่อวัดคุณภาพของงานของตำแหน่งตามลักษณะงาน หน้าที่และความรับผิดชอบ คุณภาพและความยุ่งยากของงาน ความรู้ ความสามารถ ประสบการณ์ที่ต้องการในการปฏิบัติงาน    โดยกำหนดองค์ประกอบการประเมินค่างาน ๔ ด้าน คือ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ของ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รวจ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จำแนกหลักเกณฑ์การประเมินค่างานตามประเภทตำแหน่ง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งประเภทวิชาการ ระดับชำนาญการพิเศษ และ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อาวุโ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คณะกรรมการประเมินการปรับปรุงตำแหน่งอาจจะใช้ประกอบการสัมภาษณ์ เพื่อให้ได้ข้อมูลที่ถูกต้อง ครบถ้วน สมบูรณ์ประกอบการพิจารณาการให้คะแนนได้ หรือจะอ้างอิงจากบุคคลประกอบก็ได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วิชาการ 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โดยต้องใช้ความคิดริเริ่ม ประกอบกับวิธีการ หรือแนวทางปฏิบัติ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แนวทางการปฏิบัติงาน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มาก ต้องประยุกต์ใช้ความรู้และประสบการณ์ในการกำหนด 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ค่อนข้างมาก วางแผนและกำหนดแนวทางแก้ไข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   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ทั่วไป ระดับอาวุโ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ซึ่งมีแนวทางปฏิบัติและมาตรฐาน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โดยอาศัยคำแนะนำ แนวทาง หรือคู่มือการ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ค่อนข้างหลากหลายโดยต้องปรบวิธีการหรือแนวทาง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คำแนะนำ คู่มือ และแนวทางปฏิบัติ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ากมีแนวทางปฏิบัติที่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ต้องประยุกต์ใช้ความรู้และประสบการณ์ในการเลือกใช้วิธีการ และแนวทาง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ในการปรับเปลี่ยนวิธีการและ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เฉพาะบางเรื่องที่มีความ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โดยจะได้รับคำแนะนำในกรณีที่มี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างส่วนโดยให้มีการรายงานผลการตัดสินใจเป็น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โดยมีการรายงานผลการตัดสินใจในเรื่องที่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   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type w:val="nextPage"/>
          <w:pgSz w:w="12240" w:h="15840"/>
          <w:pgMar w:left="1728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2:00Z</dcterms:created>
  <dc:creator>Admin</dc:creator>
  <dc:description/>
  <dc:language>en-US</dc:language>
  <cp:lastModifiedBy>ASPIRE</cp:lastModifiedBy>
  <dcterms:modified xsi:type="dcterms:W3CDTF">2018-12-24T08:22:00Z</dcterms:modified>
  <cp:revision>2</cp:revision>
  <dc:subject/>
  <dc:title/>
</cp:coreProperties>
</file>